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7,8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  <w:r>
              <w:rPr/>
              <w:t>1 663 502,40 (один миллион шестьсот  шестьдесят три тысячи  пятьсот два)  рубля  4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11-05T17:12:00Z</cp:lastPrinted>
  <dcterms:modified xsi:type="dcterms:W3CDTF">2011-11-14T07:58:00Z</dcterms:modified>
  <cp:revision>125</cp:revision>
  <dc:subject/>
  <dc:title>извещение ЭА</dc:title>
</cp:coreProperties>
</file>